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CREDIT INSURANCE AND CREDIT LIFE:ACCIDENT AND HEALTH INSURANCE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11 NCAC 12 .0701</w:t>
        <w:tab/>
        <w:t>LIMITATION ON AMNT OF CR LIFE/CR ACCIDENT/HEALTH INS WRITTEN</w:t>
      </w:r>
    </w:p>
    <w:p>
      <w:pPr>
        <w:pStyle w:val="Paragraph"/>
        <w:rPr/>
      </w:pPr>
      <w:r>
        <w:rPr/>
        <w:t>The amount of Credit Life and/or Credit Accident and Health insurance to be written by an insurer may be limited by its underwriting pract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15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